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Nr.140/17.10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840"/>
        <w:gridCol w:w="2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VARIS SR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CUBATORULUI Nr. 1A Bl.  Ap.  Sc.  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839/12.10.2017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GAZINELE CARMEN SR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GHEL SALIGNY Nr. 153 Bl. K2 Ap. 88 Sc. 5 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838/12.10.2017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M ABYANDRE SR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REG. 11 SIRET Nr. 31 Bl. C22 Ap. 38 Sc.  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837/12.10.2017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LAVDANO SR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REG. 11 SIRET Nr. 6 Bl. C9 Ap. 35 Sc. 2 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840/12.10.2017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arisa Dulghe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5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7-10-17T09:46:00Z</dcterms:modified>
  <cp:revision>11</cp:revision>
  <dc:subject/>
  <dc:title/>
</cp:coreProperties>
</file>